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ĐIỆN, ĐIỆN TỬ &amp; CNVL</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color w:val="000000"/>
                <w:sz w:val="26"/>
                <w:szCs w:val="26"/>
              </w:rPr>
              <w:t>- Rà soát, điều chỉnh lại mục tiêu của CTĐT ngành Công nghệ kỹ thuật điện tử - viễn thông</w:t>
            </w:r>
            <w:r>
              <w:rPr>
                <w:color w:val="000000"/>
                <w:sz w:val="26"/>
                <w:szCs w:val="26"/>
                <w:lang w:val="vi-VN"/>
              </w:rPr>
              <w:t xml:space="preserve"> (bám sát Khung trình độ quốc gia Việt Nam (QĐ số 1982/QĐ-TTg</w:t>
            </w:r>
            <w:r>
              <w:rPr>
                <w:color w:val="000000"/>
                <w:sz w:val="26"/>
                <w:szCs w:val="26"/>
              </w:rPr>
              <w:t xml:space="preserve"> ngày 18/10/2016 của Thủ tướng Chính phủ</w:t>
            </w:r>
            <w:r>
              <w:rPr>
                <w:color w:val="000000"/>
                <w:sz w:val="26"/>
                <w:szCs w:val="26"/>
                <w:lang w:val="vi-VN"/>
              </w:rPr>
              <w:t>) và Thông tư số 17/2021/TT-BGDĐT</w:t>
            </w:r>
            <w:r>
              <w:rPr>
                <w:color w:val="000000"/>
                <w:sz w:val="26"/>
                <w:szCs w:val="26"/>
              </w:rPr>
              <w:t xml:space="preserve"> của Bộ Giáo dục và Đào tạo</w:t>
            </w:r>
            <w:r>
              <w:rPr>
                <w:color w:val="000000"/>
                <w:sz w:val="26"/>
                <w:szCs w:val="26"/>
                <w:lang w:val="vi-VN"/>
              </w:rPr>
              <w:t>)</w:t>
            </w:r>
            <w:r>
              <w:rPr>
                <w:color w:val="000000"/>
                <w:sz w:val="26"/>
                <w:szCs w:val="26"/>
              </w:rPr>
              <w:t xml:space="preserve">, </w:t>
            </w:r>
            <w:r>
              <w:rPr>
                <w:color w:val="000000"/>
                <w:sz w:val="26"/>
                <w:szCs w:val="26"/>
                <w:lang w:val="vi-VN"/>
              </w:rPr>
              <w:t>diễn đạt ngắn gọn và súc tích hơn về mục tiêu của CTĐT</w:t>
            </w:r>
            <w:r>
              <w:rPr>
                <w:color w:val="000000"/>
                <w:sz w:val="26"/>
                <w:szCs w:val="26"/>
              </w:rPr>
              <w:t>.</w:t>
            </w:r>
            <w:r>
              <w:rPr>
                <w:color w:val="000000"/>
                <w:sz w:val="26"/>
                <w:szCs w:val="26"/>
                <w:lang w:val="vi-VN"/>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X</w:t>
            </w:r>
            <w:r>
              <w:rPr>
                <w:color w:val="000000"/>
                <w:sz w:val="26"/>
                <w:szCs w:val="26"/>
                <w:lang w:val="vi-VN"/>
              </w:rPr>
              <w:t xml:space="preserve">em xét lại việc thiết kế khảo sát thu thập và xử lý thông tin các </w:t>
            </w:r>
            <w:r>
              <w:rPr>
                <w:color w:val="000000"/>
                <w:sz w:val="26"/>
                <w:szCs w:val="26"/>
              </w:rPr>
              <w:t>bên liên quan</w:t>
            </w:r>
            <w:r>
              <w:rPr>
                <w:color w:val="000000"/>
                <w:sz w:val="26"/>
                <w:szCs w:val="26"/>
                <w:lang w:val="vi-VN"/>
              </w:rPr>
              <w:t xml:space="preserve"> cho điều chỉnh mục tiêu của CTĐT thường xuyên hơn, số lượng đủ lớn, chi tiết hơn để thông tin thu được thật sự đóng góp nhiều cho việc cải tiến mục tiêu của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thiết kế CĐR của CTĐT trình độ đại học ngành Công nghệ kỹ thuật điện tử - viễn thông được rõ ràng hơn; bổ sung nội dung các CĐR về kiến thức giáo dục đại cương; tránh trùng lặp, diễn đạt súc tích các CĐR, không dàn trải liệt kê tên các HP trong CTDH; sử dụng động từ phù hợp để có thể đo lường mức độ đạt được CĐR của NH tốt nghiệp. Nên thiết kế bổ sung cho các CĐR để có thể đo lường, đánh giá các khối kiến thức theo đặc thù riêng từng chuyên ngành (Kỹ thuật điện tử và Kỹ thuật viễn thô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Thiết kế ma trận xác định mức độ đóng góp cụ thể của CĐR HP đối với CĐR của CTĐT. Trong ma trận liên kết HP và CĐR của CTĐT, các HP cần được xác định mức độ đóng góp cụ thể để đạt được CĐR của CTĐT đảm bảo khoa học và chính xác; cần rà soát, cập nhật ĐCCT HP để tất cả các CĐR của HP được đánh giá đầy đủ.</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Rà soát toàn bộ các HP của CTĐT, c</w:t>
            </w:r>
            <w:r>
              <w:rPr>
                <w:color w:val="000000"/>
                <w:sz w:val="26"/>
                <w:szCs w:val="26"/>
                <w:lang w:val="vi-VN"/>
              </w:rPr>
              <w:t>ần quan tâm hơn nữa đến việc thiết kế thêm các HP tự chọn. Trong hoạt động đối sánh và tham khảo các CTĐT của các cơ sở giáo dục đại học khác, Khoa/</w:t>
            </w:r>
            <w:r>
              <w:rPr>
                <w:color w:val="000000"/>
                <w:sz w:val="26"/>
                <w:szCs w:val="26"/>
              </w:rPr>
              <w:t>B</w:t>
            </w:r>
            <w:r>
              <w:rPr>
                <w:color w:val="000000"/>
                <w:sz w:val="26"/>
                <w:szCs w:val="26"/>
                <w:lang w:val="vi-VN"/>
              </w:rPr>
              <w:t xml:space="preserve">ộ môn cần nghiên cứu sâu các nội dung về kiến thức và kỹ năng được truyền tải trong mỗi HP, CĐR của từng HP, phương pháp giảng dạy và phương pháp KTĐG của từng HP để tạo lập cơ sở điều chỉnh và hoàn thiện các HP của ngành </w:t>
            </w:r>
            <w:r>
              <w:rPr>
                <w:color w:val="000000"/>
                <w:sz w:val="26"/>
                <w:szCs w:val="26"/>
              </w:rPr>
              <w:t>Công nghệ kỹ thuật điện tử - viễn thông</w:t>
            </w:r>
            <w:r>
              <w:rPr>
                <w:color w:val="000000"/>
                <w:sz w:val="26"/>
                <w:szCs w:val="26"/>
                <w:lang w:val="vi-VN"/>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Tổ chức đánh giá mức độ phù hợp của các phương pháp giảng dạy, phương pháp KTĐG của mỗi HP để có thể đưa ra được những điều chỉnh, đổi mới trong CTDH góp phần đạt được CĐR của HP và CĐR của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Khảo sát nhu cầu của các bên liên quan, lấy ý kiến đội ngũ chuyên gia từ các trường đại học, từ các viện nghiên cứu về điện tử viễn thông và viện nghiên cứu về khoa học giáo dục, đặc biệt là thiết kế và phát triển CTĐT, CTD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Định kỳ dự giờ GV, đánh giá các hoạt động dạy, học và đánh giá KQHT của NH theo kế hoạch đào tạo, ĐCCT HP, quy chế đào tạo, kiểm tra, đánh giá KQHT của NH; tổ chức thẩm định, đánh giá sự tương thích và phù hợp của quá trình dạy, học và đánh giá KQHT phù hợp với CĐ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hanging="0"/>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3:00Z</dcterms:created>
  <dc:creator>Kim Yến</dc:creator>
  <dc:description/>
  <cp:keywords/>
  <dc:language>en-US</dc:language>
  <cp:lastModifiedBy>Kim Yến</cp:lastModifiedBy>
  <cp:lastPrinted>2025-06-30T10:14:00Z</cp:lastPrinted>
  <dcterms:modified xsi:type="dcterms:W3CDTF">2025-06-30T03:14:00Z</dcterms:modified>
  <cp:revision>3</cp:revision>
  <dc:subject/>
  <dc:title/>
</cp:coreProperties>
</file>