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CN &amp; HTQT</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rFonts w:eastAsia="Times New Roman"/>
                <w:iCs/>
                <w:sz w:val="26"/>
                <w:szCs w:val="26"/>
                <w:lang w:val="pt-BR"/>
              </w:rPr>
              <w:t xml:space="preserve"> </w:t>
            </w:r>
            <w:r>
              <w:rPr>
                <w:iCs/>
                <w:sz w:val="26"/>
                <w:szCs w:val="26"/>
                <w:lang w:val="pt-BR"/>
              </w:rPr>
              <w:t xml:space="preserve">Ban hành các văn bản quản lý hoạt động NCKH của giảng viên, nghiên cứu viên, chuyên viên phòng ban và người học. </w:t>
            </w:r>
            <w:r>
              <w:rPr>
                <w:rFonts w:eastAsia="Times New Roman"/>
                <w:color w:val="000000"/>
                <w:sz w:val="26"/>
                <w:szCs w:val="26"/>
                <w:lang w:val="pt-BR" w:eastAsia="vi-VN"/>
              </w:rPr>
              <w:t>Đổi mới cơ chế, chính sách, khuyến khích và đẩy mạnh phong trào NCKH trong người họ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pt-BR" w:eastAsia="vi-VN"/>
              </w:rPr>
              <w:t>Xây dựng kế hoạch trung hạn 2025-2027 và kế hoạch hằng năm về phát triển mạng lưới, đối tác và quan hệ đối ngoạ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xml:space="preserve">Ban hành quy định thống nhất về hệ thống theo dõi, giám sát loại hình và khối lượng NCKH của đội ngũ giảng viên, nghiên cứu viên và chuyên viên phòng ba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val="vi-VN" w:eastAsia="vi-VN"/>
              </w:rPr>
              <w:t xml:space="preserve">Đối sánh hoạt động NCKH của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ác CTĐT được kiểm định với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ác CTĐT khác trong Trường và với </w:t>
            </w:r>
            <w:r>
              <w:rPr>
                <w:rFonts w:eastAsia="Times New Roman"/>
                <w:color w:val="000000"/>
                <w:sz w:val="26"/>
                <w:szCs w:val="24"/>
                <w:lang w:val="pt-BR" w:eastAsia="vi-VN"/>
              </w:rPr>
              <w:t>người học</w:t>
            </w:r>
            <w:r>
              <w:rPr>
                <w:rFonts w:eastAsia="Times New Roman"/>
                <w:color w:val="000000"/>
                <w:sz w:val="26"/>
                <w:szCs w:val="24"/>
                <w:lang w:val="vi-VN" w:eastAsia="vi-VN"/>
              </w:rPr>
              <w:t xml:space="preserve"> cùng ngành của các trường đại học khá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Ban hành cơ chế, chính sách hỗ trợ và khuyến khích cán bộ, giảng viên đăng ký sở hữu trí tuệ và bản quyền cho kết quả NCK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val="vi-VN" w:eastAsia="vi-VN"/>
              </w:rPr>
              <w:t>Xây dựng quy định về hoạt động hợp tác đối ngoại trong nước; bổ sung các quy định pháp lý liên quan phân công phân nhiệm, lập kế hoạch, triển khai, quản lý kiểm tra, giám sát hoạt động đối ngoại phát triển mạng lưới hợp tác với các đối tác trong nước một cách đầy đủ hệ thố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eastAsia="vi-VN"/>
              </w:rPr>
              <w:t>Rà soát, đánh giá hiệu quả hoạt động hợp tác, triển khai các thỏa thuận và phát triển đối tác, mạng lưới và quan hệ hợp tác trong nước và ngoài nước một cách toàn diện. Trong đó cần xây dựng các tiêu chí rà soát, đánh giá cụ thể nhằm đưa các giải pháp phù hợp để tất cả các thỏa thuận hợp tác được thực hiện và có hiệu quả.</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Fonts w:eastAsia="Times New Roman"/>
                <w:color w:val="000000"/>
                <w:sz w:val="26"/>
                <w:szCs w:val="24"/>
                <w:lang w:eastAsia="vi-VN"/>
              </w:rPr>
              <w:t>Khảo sát sự hài lòng của các bên liên quan về hoạt động khoa học công nghệ của Nhà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2:00Z</dcterms:created>
  <dc:creator>Kim Yến</dc:creator>
  <dc:description/>
  <cp:keywords/>
  <dc:language>en-US</dc:language>
  <cp:lastModifiedBy>Kim Yến</cp:lastModifiedBy>
  <cp:lastPrinted>2021-06-24T08:34:00Z</cp:lastPrinted>
  <dcterms:modified xsi:type="dcterms:W3CDTF">2025-06-30T03:46:00Z</dcterms:modified>
  <cp:revision>7</cp:revision>
  <dc:subject/>
  <dc:title/>
</cp:coreProperties>
</file>