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TRUNG TÂM TT &amp; THƯ VIỆN</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4-2025</w:t>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z w:val="26"/>
                <w:szCs w:val="26"/>
                <w:lang w:val="pt-BR"/>
              </w:rPr>
              <w:t>1. Định kỳ rà soát, bổ sung, cập nhật định kỳ nguồn tài liệu, bảo đảm số lượng để phục vụ tốt nhất cho giảng viên, người học trong đào tạo và NCK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iCs/>
                <w:sz w:val="26"/>
                <w:szCs w:val="26"/>
                <w:lang w:val="pt-BR"/>
              </w:rPr>
              <w:t>2. T</w:t>
            </w:r>
            <w:r>
              <w:rPr>
                <w:sz w:val="26"/>
                <w:szCs w:val="26"/>
                <w:lang w:val="pt-BR"/>
              </w:rPr>
              <w:t>hống kê tài liệu bắt buộc (giáo trình hoặc bài giảng) đối với tất cả các học phần của các ngành đào tạo bậc đại học, sau đại học hiện có ở Thư viện, đặc biệt lưu ý đến ngành mới mở. Cung cấp cho các khoa bảng thống kê tài liệu bắt buộc (giáo trình hoặc bài giảng) và tài liệu tham khảo còn thiếu để bổ su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sz w:val="26"/>
                <w:szCs w:val="26"/>
                <w:lang w:val="pt-BR"/>
              </w:rPr>
              <w:t>3. Số hóa những tài liệu bắt buộc độc bản để phục vụ người học. Kiểm tra, rà soát, biên mục tài liệu số lên trang “Tài nguyên số”.</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sz w:val="26"/>
                <w:szCs w:val="26"/>
                <w:lang w:val="pt-BR"/>
              </w:rPr>
              <w:t>4. Phối hợp với các khoa và liên hệ với các nhà sách để lựa chọn mua bổ sung tài liệu bắt buộc và tài liệu tham khảo theo kế hoạch năm học 2024-202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sz w:val="26"/>
                <w:szCs w:val="26"/>
                <w:lang w:val="pt-BR"/>
              </w:rPr>
              <w:t>5. Rà soát đánh giá hiệu quả đầu tư, bảo trì và sử dụng nguồn học liệu của Thư việ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sz w:val="26"/>
                <w:szCs w:val="26"/>
                <w:lang w:val="pt-BR"/>
              </w:rPr>
              <w:t>6. Sử dụng kết quả khảo sát mức độ hài lòng của bạn đọc về Thư viện năm 2024 để xây dựng kế hoạch cải tiến chất lượng hoạt động tại Trung tâm một cách hiểu quả.</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pPr>
      <w:r>
        <w:rPr/>
        <w:tab/>
      </w:r>
      <w:r>
        <w:rPr>
          <w:b/>
          <w:sz w:val="26"/>
          <w:szCs w:val="26"/>
        </w:rPr>
        <w:t>GIÁM ĐỐC</w:t>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8:00Z</dcterms:created>
  <dc:creator>Kim Yến</dc:creator>
  <dc:description/>
  <cp:keywords/>
  <dc:language>en-US</dc:language>
  <cp:lastModifiedBy>Kim Yến</cp:lastModifiedBy>
  <cp:lastPrinted>2021-06-24T08:37:00Z</cp:lastPrinted>
  <dcterms:modified xsi:type="dcterms:W3CDTF">2025-06-30T03:55:00Z</dcterms:modified>
  <cp:revision>6</cp:revision>
  <dc:subject/>
  <dc:title/>
</cp:coreProperties>
</file>