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CÔNG NGHỆ THÔNG TIN</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bCs/>
                <w:sz w:val="26"/>
                <w:szCs w:val="26"/>
                <w:lang w:val="pt-BR"/>
              </w:rPr>
              <w:t xml:space="preserve">- </w:t>
            </w:r>
            <w:r>
              <w:rPr>
                <w:color w:val="000000"/>
                <w:sz w:val="26"/>
                <w:szCs w:val="26"/>
                <w:lang w:val="pt-BR"/>
              </w:rPr>
              <w:t>R</w:t>
            </w:r>
            <w:r>
              <w:rPr>
                <w:color w:val="000000"/>
                <w:sz w:val="26"/>
                <w:szCs w:val="26"/>
              </w:rPr>
              <w:t>à soát, điều chỉnh, cập nhật ĐCCT HP với đầy đủ thông tin theo quy định; trong phần hoạt động dạy - học cần chỉ rõ phương pháp dạy và phương pháp học sát với nội dung của từng chương/mục của mỗi HP cụ th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xml:space="preserve">- </w:t>
            </w:r>
            <w:r>
              <w:rPr>
                <w:color w:val="000000"/>
                <w:sz w:val="26"/>
                <w:szCs w:val="26"/>
                <w:lang w:val="vi-VN"/>
              </w:rPr>
              <w:t>N</w:t>
            </w:r>
            <w:r>
              <w:rPr>
                <w:color w:val="000000"/>
                <w:sz w:val="26"/>
                <w:szCs w:val="26"/>
              </w:rPr>
              <w:t>ghiên cứu và đối sánh sâu hơn về nội dung giảng dạy các HP chuyên sâu của ngành CNTT với các HP tương ứng của ngành CNTT thuộc các cơ sở giáo dục đại học khác ở trong và ngoài nước để điều chỉnh/bổ sung cho các HP của Nhà trường nhằm nâng cao chất lượng đào tạo ngành CNTT của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xml:space="preserve">- Phân tích nhu cầu về đào tạo ngành CNTT, nhu cầu về NCKH và PVCĐ liên quan đến ngành CNTT để có quy hoạch đội ngũ GV, NCV trong thời gian trung hạn và dài hạn.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bCs/>
                <w:sz w:val="26"/>
                <w:szCs w:val="26"/>
                <w:lang w:val="pt-BR"/>
              </w:rPr>
              <w:t xml:space="preserve">- </w:t>
            </w:r>
            <w:r>
              <w:rPr>
                <w:color w:val="000000"/>
                <w:sz w:val="26"/>
                <w:szCs w:val="26"/>
                <w:lang w:val="pt-BR"/>
              </w:rPr>
              <w:t>K</w:t>
            </w:r>
            <w:r>
              <w:rPr>
                <w:color w:val="000000"/>
                <w:sz w:val="26"/>
                <w:szCs w:val="26"/>
              </w:rPr>
              <w:t>hảo sát lấy ý kiến đội ngũ chuyên gia từ các trường đại học, các viện nghiên cứu về khoa học giáo dục, cơ quan quản lý Nhà nước về đào tạo và cơ quan quản lý Nhà nước chuyên ngành làm cơ sở thiết kế và phát triển CTĐT và CTD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color w:val="000000"/>
                <w:sz w:val="26"/>
                <w:szCs w:val="26"/>
              </w:rPr>
              <w:t>- Khoa/Bộ môn cần thường xuyên dự giờ GV, đánh giá các hoạt động dạy, học và đánh giá KQHT của NH theo kế hoạch đào tạo, ĐCCT HP, quy chế đào tạo, kiểm tra, đánh giá KQHT của NH; tổ chức thẩm định, đánh giá sự tương thích và phù hợp của quá trình dạy, học và đánh giá KQHT phù hợp với CĐ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Tổng kết đánh giá một cách bài bản về hoạt động học tập của SV để có thêm thông tin xác thực nhằm định hướng các phương pháp học tập và giảng dạy phù hợp, hiệu quả hơ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bCs/>
                <w:sz w:val="26"/>
                <w:szCs w:val="26"/>
              </w:rPr>
              <w:t xml:space="preserve">- Xây dựng giải pháp mạnh để tăng cường hoạt động NCKH và sáng tạo trong SV, cần có chính sách hỗ trợ SV thực hiện các dự án khởi nghiệp, sáng tạo. Thống kê kết quả NCKH theo khoá đào tạo của CTĐT, thực hiện đối sánh với SV của nhiều CTĐT khác trong Trường và đối sánh với SV cùng ngành của các trường đại học khác.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KHOA</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08:00Z</dcterms:created>
  <dc:creator>Kim Yến</dc:creator>
  <dc:description/>
  <cp:keywords/>
  <dc:language>en-US</dc:language>
  <cp:lastModifiedBy>Kim Yến</cp:lastModifiedBy>
  <cp:lastPrinted>2024-06-28T11:08:00Z</cp:lastPrinted>
  <dcterms:modified xsi:type="dcterms:W3CDTF">2025-06-30T03:07:00Z</dcterms:modified>
  <cp:revision>4</cp:revision>
  <dc:subject/>
  <dc:title/>
</cp:coreProperties>
</file>