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KHOA KIẾN TRÚ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 xml:space="preserve">BÁO CÁO KẾT QUẢ THỰC HIỆN KẾ HOẠCH CẢI TIẾN CHẤT LƯỢNG NĂM HỌC </w:t>
      </w:r>
      <w:r>
        <w:rPr>
          <w:b/>
          <w:bCs/>
          <w:sz w:val="26"/>
          <w:szCs w:val="26"/>
          <w:lang w:val="pt-BR"/>
        </w:rPr>
        <w:t>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color w:val="000000"/>
                <w:sz w:val="26"/>
                <w:szCs w:val="26"/>
              </w:rPr>
              <w:t>- Rà soát và cập nhật một số mục tiêu về năng lực tự chủ và tự chịu trách nhiệm phù hợp với Quy tắc ứng xử nghề nghiệp của kiến trúc sư hành nghề theo Luật Kiến trúc 2019.</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và điều chỉnh nội dung văn bản ban hành CĐR của CTĐT ngành Kiến trúc đảm bảo đúng hướng dẫn và đầy đủ hơn về vị trí việc làm của NH sau khi tốt nghiệ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Rà soát lại mẫu ĐCCT các HP, đảm bảo thể hiện sự đóng góp cụ thể của HP vào việc đạt CĐR của CTĐT; rà soát tất cả các tổ hợp PPD&amp;H, phương pháp kiểm tra/đánh giá vào việc đạt được CĐR của HP; đảm bảo các PPGD, kiểm tra đánh giá phù hợp với từng H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iCs/>
                <w:sz w:val="26"/>
                <w:szCs w:val="26"/>
                <w:lang w:val="pt-BR"/>
              </w:rPr>
            </w:pPr>
            <w:r>
              <w:rPr>
                <w:color w:val="000000"/>
                <w:sz w:val="26"/>
                <w:szCs w:val="26"/>
              </w:rPr>
              <w:t>- Tổ chức rà soát lại các hướng dẫn về việc thi/kiểm tra đánh giá kết quả học tập, chi tiết hoá các rubrics đánh giá của từng HP ghi trong các ĐCCT HP và điều chỉnh hoàn thiện để đảm bảo các hướng dẫn này vừa phù hợp với đặc thù của HP và tuân thủ đúng các quy định trong Quy chế đào tạo hiện hành của Nhà trườ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Cs/>
                <w:sz w:val="26"/>
                <w:szCs w:val="26"/>
                <w:lang w:val="pt-BR"/>
              </w:rPr>
            </w:pPr>
            <w:r>
              <w:rPr>
                <w:iCs/>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color w:val="000000"/>
                <w:sz w:val="26"/>
                <w:szCs w:val="26"/>
              </w:rPr>
              <w:t>- Cần phổ biến đầy đủ các thông tin phản hồi về kết quả đánh giá để người học nắm rõ hơn về quyền lợi cũng như quy trình khiếu nại.</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color w:val="000000"/>
                <w:sz w:val="26"/>
                <w:szCs w:val="26"/>
              </w:rPr>
            </w:pPr>
            <w:r>
              <w:rPr>
                <w:color w:val="000000"/>
                <w:sz w:val="26"/>
                <w:szCs w:val="26"/>
              </w:rPr>
              <w:t>- Phân tích nhu cầu về đào tạo ngành Kiến trúc, nhu cầu về NCKH và PVCĐ liên quan đến ngành Kiến trúc để có quy hoạch đội ngũ GV, NCV trong thời gian trung hạn và dài hạn.</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6"/>
                <w:szCs w:val="26"/>
              </w:rPr>
            </w:pPr>
            <w:r>
              <w:rPr>
                <w:color w:val="000000"/>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KHOA</w:t>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p>
      <w:pPr>
        <w:pStyle w:val="Normal"/>
        <w:tabs>
          <w:tab w:val="clear" w:pos="720"/>
          <w:tab w:val="center" w:pos="10490" w:leader="none"/>
        </w:tabs>
        <w:spacing w:lineRule="auto" w:line="240" w:before="120" w:after="0"/>
        <w:ind w:left="0" w:firstLine="709"/>
        <w:rPr>
          <w:b/>
          <w:b/>
          <w:i/>
          <w:i/>
          <w:iCs/>
          <w:sz w:val="26"/>
          <w:szCs w:val="26"/>
        </w:rPr>
      </w:pPr>
      <w:r>
        <w:rPr>
          <w:b/>
          <w:i/>
          <w:iCs/>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Kim Yến</dc:creator>
  <dc:description/>
  <cp:keywords/>
  <dc:language>en-US</dc:language>
  <cp:lastModifiedBy>Admin</cp:lastModifiedBy>
  <cp:lastPrinted>2024-06-28T11:09:00Z</cp:lastPrinted>
  <dcterms:modified xsi:type="dcterms:W3CDTF">2024-06-28T07:20:00Z</dcterms:modified>
  <cp:revision>2</cp:revision>
  <dc:subject/>
  <dc:title/>
</cp:coreProperties>
</file>