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tbl>
      <w:tblPr>
        <w:tblW w:w="1255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738"/>
      </w:tblGrid>
      <w:tr>
        <w:trPr>
          <w:trHeight w:val="829" w:hRule="atLeast"/>
        </w:trPr>
        <w:tc>
          <w:tcPr>
            <w:tcW w:w="4817" w:type="dxa"/>
            <w:tcBorders/>
          </w:tcPr>
          <w:p>
            <w:pPr>
              <w:pStyle w:val="Heading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KHOA HỌ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13995</wp:posOffset>
                      </wp:positionV>
                      <wp:extent cx="14249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6.85pt" to="164.2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KHOA /BỘ MÔN………………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213995</wp:posOffset>
                      </wp:positionV>
                      <wp:extent cx="1424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5pt,16.85pt" to="242.1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BIÊN BẢN HỌP LỚP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(V/v Đăng ký học phần tự chọn chương trình đào tạo cao học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NĂM HỌC ……………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CHUYÊN NGÀNH:………………………………………………………….…………… KHÓA:…………….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ần: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: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phần tự chọn kiến thức cơ sở</w:t>
      </w:r>
    </w:p>
    <w:p>
      <w:pPr>
        <w:pStyle w:val="Normal"/>
        <w:spacing w:before="120" w:after="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91"/>
        <w:gridCol w:w="850"/>
        <w:gridCol w:w="3544"/>
        <w:gridCol w:w="2410"/>
        <w:gridCol w:w="127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iảng viên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Học phần tự chọn kiến thức chuyên ngành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91"/>
        <w:gridCol w:w="850"/>
        <w:gridCol w:w="3544"/>
        <w:gridCol w:w="2410"/>
        <w:gridCol w:w="127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iảng viên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                               </w:t>
      </w:r>
      <w:r>
        <w:rPr>
          <w:i/>
          <w:sz w:val="26"/>
          <w:szCs w:val="26"/>
        </w:rPr>
        <w:t>Thừa Thiên Huế, ngày ….. tháng … năm 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ab/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ác nhận của Khoa</w:t>
        <w:tab/>
        <w:tab/>
        <w:tab/>
        <w:tab/>
        <w:tab/>
        <w:tab/>
        <w:tab/>
        <w:tab/>
        <w:tab/>
        <w:tab/>
        <w:tab/>
        <w:t>Đại diện tập thể lớp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>(Ký và ghi rõ họ tên)</w:t>
      </w:r>
    </w:p>
    <w:sectPr>
      <w:type w:val="nextPage"/>
      <w:pgSz w:orient="landscape" w:w="15840" w:h="122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38:00Z</dcterms:created>
  <dc:creator>BillGates</dc:creator>
  <dc:description/>
  <cp:keywords/>
  <dc:language>en-US</dc:language>
  <cp:lastModifiedBy>GhostimeBTT</cp:lastModifiedBy>
  <cp:lastPrinted>2013-04-11T10:59:00Z</cp:lastPrinted>
  <dcterms:modified xsi:type="dcterms:W3CDTF">2018-03-02T01:22:00Z</dcterms:modified>
  <cp:revision>16</cp:revision>
  <dc:subject/>
  <dc:title>            ĐẠI HỌC HUẾ</dc:title>
</cp:coreProperties>
</file>