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ĐẠI HỌC HU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ƯỜ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NG ĐẠI HỌC KHO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ỌC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NH MỤC CÁC ĐỀ TÀI NCKH SINH VIÊN THỰC HIỆN NĂM 2024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rPr/>
      </w:pPr>
      <w:r>
        <w:rPr/>
        <w:tab/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678"/>
        <w:gridCol w:w="2693"/>
        <w:gridCol w:w="1701"/>
        <w:gridCol w:w="1134"/>
        <w:gridCol w:w="992"/>
        <w:gridCol w:w="992"/>
      </w:tblGrid>
      <w:tr>
        <w:trPr>
          <w:trHeight w:val="10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đề t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nhiệm đề tài,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Nghiệm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ếp loại N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8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 dụng học máy cho bài toán phát hiện đối tượ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rung Đức, KTPMK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S. Nguyễn D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hiểu một số mô hình ngôn ngữ và ứng dụ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uy, CNTT K45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. Đoàn Thị Hồng Ph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hiểu ngôn ngữ MicroPython và ứng dụng điều khiển thiết bị nhà thông minh từ 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Bảo Khánh,  K46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. Lê Hữu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hiểu Flutter và ứng dụng để báo thức theo vị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Minh Toàn, K4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Hoàng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 hệ thống quản lý chương trình đào t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Vân Anh, KTPM K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. Trần Thanh L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hiểu cơ sở dữ liệu đồ thị và ứng dụ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Đức Long, CNTT K46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. Nguyễn Văn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hiểu môi trường tính toán phân tán Hadoop và ứng dụ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rường Phúc, CNTT  K46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Văn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ên cứu bộ chuyển mạch quang linh hoạt có khả năng chuyển đổi mode ứng dụng trong mạng thông tin quang thế hệ mớ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uấn Vinh, ĐTVT-K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H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Đức Tâm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phần mềm cho ứng dụng Internet of Things (IoT) trên nền tảng mạng LoRa (LoRaWAN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Thá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TVT K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S. Phan Hải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eastAsia="en-GB"/>
              </w:rPr>
              <w:t>Nghiên cứu tổng hợp, hoạt tính cảm biến điện hoá của vật liệu NH2-UiO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Thùy Ngân Hó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eastAsia="en-GB"/>
              </w:rPr>
              <w:t>TS. Lê Lâm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VTT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ủy</w:t>
            </w:r>
          </w:p>
        </w:tc>
      </w:tr>
      <w:tr>
        <w:trPr>
          <w:trHeight w:val="9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hiên cứu xác định hàm lượng một số sản phẩm phụ có độc tính trong quá trình khử trùng nước cấp (DBPs) ở một số hộ gia đình ở Thành phố Hu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inh Phúc,  CNKTH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S. Trần Thị Ái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V tài trợ</w:t>
            </w:r>
          </w:p>
        </w:tc>
      </w:tr>
      <w:tr>
        <w:trPr>
          <w:trHeight w:val="9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iên cứu tổng hợp phân lân nano hữu cơ từ nguồn xương động vật và than bùn Thừa Thiên Hu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Hồng Gấm, CNKTH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S. Lê Thị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eastAsia="en-GB"/>
              </w:rPr>
              <w:t>Nghiên cứu tổng hợp vật liệu carbon từ gỗ cây dó bầu và ứng dụ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ăng Đại, CNKT HH K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eastAsia="en-GB"/>
              </w:rPr>
              <w:t>TS. Trần Thanh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Nghiên cứu phân tích tồn dư một số hóa chất bảo vệ thực vật trong nông sả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guyệt,  CNKTH K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vi-VN"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vi-VN" w:eastAsia="en-GB"/>
              </w:rPr>
              <w:t>TS. Nguyễn Đăng Giáng Ch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vi-V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vi-VN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hiên cứu xác định hàm lượng vi nhựa trong trầm tích đầm Cầu H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ương Thảo 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oá K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S. Trần Thị Ái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VTài trợ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eastAsia="en-GB"/>
              </w:rPr>
              <w:t>Thành phần hóa học và hoạt tính chống oxy hóa của cao chiết từ cây Ngấy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Diệu Na,  Hoá K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eastAsia="en-GB"/>
              </w:rPr>
              <w:t>TS. Lê Trung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VTài trợ</w:t>
            </w:r>
          </w:p>
        </w:tc>
      </w:tr>
      <w:tr>
        <w:trPr>
          <w:trHeight w:val="9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ên cứu hấp phụ hỗn hợp kháng sinh ciprofloxacin và tetracyline lên vật liệu cacbon hoạt tính/Fe3O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ôn Nữ Bảo Ngọc CNKTHH K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S. Nguyễn Đức Vũ Quyê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VTài trợ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ập, tuyển chọn chủng nấm mốc có hoạt tính chitinase cao và thử nghiệm tạo chế phẩm chitin oligosacchar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Ngọc Lan Anh, CNSH K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Minh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ập, tuyển chọn chủng vi khuẩn nội sinh cố định đạm trong rễ cây ngô ở tỉnh Thừa Thiên Hu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ái Pháp, CNSH K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Minh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một số đặc điểm sinh học và khả năng kháng khuẩn của cây Mắm biển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vicennia ma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orsk.) Vier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Ngọc Ánh, CNSH K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Lương Quang Đố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thành phần hạt và tính chất cơ lý của xỉ thép Formosa Hà Tĩnh định hướng làm cốt liệu bê t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uấn, Địa kỹ thuật xây dựng K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gọc Quỳ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ảo sát hiện trạng và đề xuất giải pháp quản lý hiệu quả chất thải rắn ở xã ở xã Phú Dương, huyện Phú Vang, tỉnh Thừa Thiên Hu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Văn Khoa, KHMT K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Trần Anh T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tận dụng vỏ cây ke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trà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m vật liệu thay thế gỗ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é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Minh Vũ, KHMT K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Đường Văn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hoa Á – Âu trong nghệ thuật trang trí mặt đứng các công trình kiến trúc Pháp thuộc tại thành phố Hu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an Thị Ngọc Ánh, KTK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S. Phan Tiến 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hiên cứu họa tiết trên các công trình kiến trúc thuộc kinh thành Hu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Anh Thư, KT K4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Võ Ngọc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ượng trẻ em trong truyện ngắn của Nguyễn Ngọc T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Diễm Quỳnh, Nhân văn K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Trần Nhật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ác phẩm Podcast trên báo Vietnamplus hiện n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uyễn Thị Tố Nguy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áo chí K4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ồ Thị Diệu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hoạt động quảng bá tuyển sinh trên facebook của Trường Đại học Khoa họ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ơng Ngọc Hoàng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uyền thông số K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ần Thị Phương 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về Bạo lực gia đình trên báo Pháp Luật Việt Nam online và Tuổi trẻ online năm 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àng Minh Tiế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áo chí K4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àng Lê Thúy 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 trình hình thành và phát triển làng xã ở xã Phú Thanh, thành phố Huế từ cuối thế kỷ XV đến năm 19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Khánh Ly, Lịch sử K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Mai Văn Đ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ăn hoá ẩm thực của tộc người Thái với sự phát triển du lịch ở huyện Quỳ Hợp, tỉnh Nghệ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guyễn Thị Thương, Đông Phươ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ọc K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Nguyễn Chí Ng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Quản lý nhà nước về du lịch cộng đồng tại Huyện Buôn Đôn Tỉnh Đăk Lăk hiện n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ạm Diễm Quỳnh, Quản lý nhà nước K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S. Thái Thị K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i cách hành chính tại phường Vĩ Dạ thà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ố Hu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i đoạn 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ùng Chi, Quản lý nhà nước K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ô Đức L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ấn đề cải cách hành chính ở huyện Hải Lăng - tỉnh Quảng trị (2000-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Phú, Quản lý nhà nước K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ê D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rò của kỹ năng quản lý thời gian đối với hoạt động học tập của sinh viên (Nghiên cứu trường hợp tại trường Đại học Khoa Học - Đại học Huế giai đoạn hiện na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Minh Thuận, XHH K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Lê Duy Mai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KH2024B-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i quan hệ giữa hành vi sử dụng điện thoại và vấn đề giấc ngủ của sinh viên trường Đại học Khoa học, Đại học Hu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Giáp, CTXH K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Phạm Tiến S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36:00Z</dcterms:created>
  <dc:creator>ThienIT</dc:creator>
  <dc:description/>
  <cp:keywords/>
  <dc:language>en-US</dc:language>
  <cp:lastModifiedBy>Admin</cp:lastModifiedBy>
  <dcterms:modified xsi:type="dcterms:W3CDTF">2024-11-01T01:33:00Z</dcterms:modified>
  <cp:revision>3</cp:revision>
  <dc:subject/>
  <dc:title/>
</cp:coreProperties>
</file>